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Student Name:</w:t>
      </w:r>
      <w:r>
        <w:rPr>
          <w:rFonts w:cs="Arial" w:ascii="Arial" w:hAnsi="Arial"/>
        </w:rPr>
        <w:t xml:space="preserve">  ________________________________     </w:t>
      </w:r>
      <w:r>
        <w:rPr>
          <w:rFonts w:cs="Arial" w:ascii="Arial" w:hAnsi="Arial"/>
          <w:b/>
        </w:rPr>
        <w:t xml:space="preserve">Submission Dat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____       __________     </w:t>
      </w:r>
      <w:r>
        <w:rPr>
          <w:rFonts w:cs="Arial" w:ascii="Arial" w:hAnsi="Arial"/>
        </w:rPr>
        <w:t xml:space="preserve">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376805" cy="6772275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78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622423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288" w:right="0" w:hanging="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288" w:right="0" w:hanging="0"/>
                              <w:rPr>
                                <w:rFonts w:ascii="Arial Bold" w:hAnsi="Arial Bold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aps/>
                              </w:rPr>
                              <w:t>Abbreviations for Log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spitals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ncess Marina Hospi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MH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borah Retief Memori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lineRule="exact" w:line="120"/>
                              <w:ind w:left="-28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rocedu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must be supervise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hlebotomy*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IV Placement*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IV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Lumbar Punctur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L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centesi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oracentesi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scess Drain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 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rthrocentesi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80"/>
                              <w:ind w:left="-288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uturing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0" w:color="622423"/>
                              </w:pBdr>
                              <w:spacing w:before="0" w:after="160"/>
                              <w:ind w:left="-288" w:right="0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* Direct supervision of only the first 5 IV placements and first 5 phlebotomies in Botswana is required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0pt" style="position:absolute;rotation:-0;width:187.9pt;height:534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shadow on="t" color="#000000" offset="0.75pt,0.75pt"/>
                <v:fill opacity="0f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288" w:right="0" w:hanging="0"/>
                        <w:rPr>
                          <w:rFonts w:ascii="Cambria" w:hAnsi="Cambria" w:cs="Cambria"/>
                          <w:i/>
                          <w:i/>
                          <w:iCs/>
                          <w:sz w:val="8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-288" w:right="0" w:hanging="0"/>
                        <w:rPr>
                          <w:rFonts w:ascii="Arial Bold" w:hAnsi="Arial Bold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caps/>
                        </w:rPr>
                        <w:t>Abbreviations for Log</w:t>
                      </w:r>
                    </w:p>
                    <w:p>
                      <w:pPr>
                        <w:pStyle w:val="Normal"/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spitals</w:t>
                      </w:r>
                    </w:p>
                    <w:p>
                      <w:pPr>
                        <w:pStyle w:val="Normal"/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ncess Marina Hospit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MH</w:t>
                      </w:r>
                    </w:p>
                    <w:p>
                      <w:pPr>
                        <w:pStyle w:val="Normal"/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borah Retief Memorial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RM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lineRule="exact" w:line="120"/>
                        <w:ind w:left="-288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rocedure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must be supervised)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hlebotomy*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IV Placement*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 xml:space="preserve">IV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Lumbar Puncture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L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centesi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oracentesi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scess Drainag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 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rthrocentesi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80"/>
                        <w:ind w:left="-288"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uturing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0" w:color="622423"/>
                        </w:pBdr>
                        <w:spacing w:before="0" w:after="160"/>
                        <w:ind w:left="-288" w:right="0" w:hanging="0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* Direct supervision of only the first 5 IV placements and first 5 phlebotomies in Botswana is requi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Carry this log throughout your Botswana rotation.  Using abbreviations provided, enter all procedures performed.  Supervisor must sign for all procedures, including phlebotomy and IV placement*. At the end of your rotation, scan and email this form to the Center for Global Health (globhlth@pennmedicine.upenn.edu)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2165</wp:posOffset>
                </wp:positionV>
                <wp:extent cx="7258050" cy="5350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535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84"/>
                              <w:gridCol w:w="1346"/>
                              <w:gridCol w:w="3690"/>
                              <w:gridCol w:w="376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spital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cedure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or (print name)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or Signa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5pt;height:421.3pt;mso-wrap-distance-left:9pt;mso-wrap-distance-right:0pt;mso-wrap-distance-top:0pt;mso-wrap-distance-bottom:0pt;margin-top:63.95pt;mso-position-vertical-relative:text;margin-left:1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84"/>
                        <w:gridCol w:w="1346"/>
                        <w:gridCol w:w="3690"/>
                        <w:gridCol w:w="3762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cedure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 (print name)</w:t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 Signatur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288" w:right="288" w:gutter="0" w:header="245" w:top="301" w:footer="245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936" w:leader="none"/>
      </w:tabs>
      <w:jc w:val="center"/>
      <w:rPr/>
    </w:pP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</w:t>
    </w:r>
    <w:r>
      <w:rPr>
        <w:rStyle w:val="PageNumber"/>
        <w:i/>
        <w:sz w:val="16"/>
        <w:szCs w:val="16"/>
      </w:rPr>
      <w:t xml:space="preserve">of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Penn Medicine/ Center for Global Health / globhlth@mail.med.upenn.edu</w:t>
    </w:r>
    <w:r>
      <w:rPr>
        <w:sz w:val="16"/>
        <w:szCs w:val="16"/>
      </w:rPr>
      <w:t xml:space="preserve">                                                                                    </w:t>
    </w:r>
    <w:r>
      <w:rPr>
        <w:i/>
        <w:sz w:val="16"/>
        <w:szCs w:val="16"/>
      </w:rPr>
      <w:t xml:space="preserve"> 5/31/2023</w:t>
    </w:r>
    <w:r>
      <w:rPr>
        <w:i/>
        <w:sz w:val="18"/>
        <w:szCs w:val="18"/>
      </w:rPr>
      <w:t xml:space="preserve"> </w:t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08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438785" cy="495300"/>
          <wp:effectExtent l="0" t="0" r="0" b="0"/>
          <wp:wrapTight wrapText="bothSides">
            <wp:wrapPolygon edited="0">
              <wp:start x="-280" y="0"/>
              <wp:lineTo x="-280" y="21320"/>
              <wp:lineTo x="21600" y="21320"/>
              <wp:lineTo x="21600" y="0"/>
              <wp:lineTo x="-280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3" r="-4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caps/>
        <w:sz w:val="32"/>
        <w:szCs w:val="32"/>
      </w:rPr>
      <w:t>Center for global health</w:t>
    </w:r>
  </w:p>
  <w:p>
    <w:pPr>
      <w:pStyle w:val="Normal"/>
      <w:ind w:left="1008" w:hanging="0"/>
      <w:rPr>
        <w:rFonts w:ascii="Arial Black" w:hAnsi="Arial Black" w:cs="Arial"/>
        <w:caps/>
        <w:sz w:val="32"/>
        <w:szCs w:val="32"/>
      </w:rPr>
    </w:pPr>
    <w:r>
      <w:rPr>
        <w:rFonts w:cs="Arial" w:ascii="Arial Black" w:hAnsi="Arial Black"/>
        <w:caps/>
        <w:sz w:val="32"/>
        <w:szCs w:val="32"/>
      </w:rPr>
      <w:t>procedures log</w:t>
    </w:r>
  </w:p>
  <w:p>
    <w:pPr>
      <w:pStyle w:val="Normal"/>
      <w:rPr>
        <w:rFonts w:ascii="Arial Black" w:hAnsi="Arial Black" w:cs="Arial"/>
        <w:caps/>
        <w:sz w:val="18"/>
        <w:szCs w:val="18"/>
      </w:rPr>
    </w:pPr>
    <w:r>
      <w:rPr>
        <w:rFonts w:cs="Arial" w:ascii="Arial Black" w:hAnsi="Arial Black"/>
        <w:caps/>
        <w:sz w:val="18"/>
        <w:szCs w:val="18"/>
      </w:rPr>
      <mc:AlternateContent>
        <mc:Choice Requires="wps">
          <w:drawing>
            <wp:inline distT="0" distB="0" distL="0" distR="0">
              <wp:extent cx="9692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92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763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eastAsia="Times" w:cs="Courier;Courier New"/>
      <w:b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Estrangelo Edes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biller">
    <w:name w:val="nbille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5" w:color="000000"/>
      </w:pBdr>
    </w:pPr>
    <w:rPr>
      <w:rFonts w:ascii="Courier;Courier New" w:hAnsi="Courier;Courier New" w:eastAsia="Times" w:cs="Courier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57:00Z</dcterms:created>
  <dc:creator>nbiller</dc:creator>
  <dc:description/>
  <cp:keywords/>
  <dc:language>en-US</dc:language>
  <cp:lastModifiedBy>Hering, Maria C</cp:lastModifiedBy>
  <cp:lastPrinted>2012-12-18T10:35:00Z</cp:lastPrinted>
  <dcterms:modified xsi:type="dcterms:W3CDTF">2023-05-31T13:21:00Z</dcterms:modified>
  <cp:revision>4</cp:revision>
  <dc:subject/>
  <dc:title>Occupational Safety Manual</dc:title>
</cp:coreProperties>
</file>